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SIMY O UWAŻNE PRZECZYTANIE NINIEJSZEGO DOKUMENT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KE CTR360 TOU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zestnictwo w wydarzeniach sportowo-promocyjnych w okresi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4 września 2012 r. do 4 października 2012 r. — Formularz Zgody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ylko osoby powyżej 16 roku życia są upoważnione do udziału w wydarzeniu. W przypadku osób w wieku pomiędzy 16 a 18 lat niniejszy formularz musi zostać podpisany przez rodzica lub opiekuna prawnego; w przeciwnym wypadku taka osoba nie będzie mogła uczestniczyć w wydarzeniu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gnę uczestniczyć w wydarzeniu sportowo-promocyjnym organizowanym i zarządzanym przez Polish Sport Promotion z siedzibą w Warszawie przy ul. Bajana 26 G, którego sponsorem jest NIKE Poland Sp. z o.o. z siedzibą w Warszawie przy ul. Przyokopowej 31. i mającym miejsce w dniach od 4 września 2012 r. do 4 października 2012 r. (zwanym dalej „Wydarzeniem”). </w:t>
      </w:r>
    </w:p>
    <w:p>
      <w:pPr>
        <w:pStyle w:val="Default"/>
        <w:tabs>
          <w:tab w:val="clear" w:pos="708"/>
          <w:tab w:val="left" w:pos="35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yjmuję do wiadomości, że poprzez podpisanie i złożenie niniejszego formularza wyrażam zgodę na udział w Wydarzeni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. Przyjmuję do wiadomości, że NIKE nie zapewnia ubezpieczenia na życie, zdrowotnego lub od odpowiedzialności cywilnej, które obejmowałoby jakiekolwiek choroby, wypadki, kontuzje, straty lub uszkodzenia, które mogą powstać w związku z moim uczestnictwem w Wydarzeni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3. W najszerszym zakresie dopuszczalnym przez obowiązujące przepisy prawa, niniejszym zwalniam NIKE, jej jednostki stowarzyszone, powiązane, „spółki matki”, zależne, a także wszelkie osoby działające w imieniu lub na rzecz NIKE lub tych podmiotów („Grupa Nike”) z wszelkiej odpowiedzialności za ewentualne szkody wyrządzone przeze mnie w wyniku uczestnictwa w Wydarzeniu oraz zwalniam z obowiązku naprawienia takich szkód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4. Zrzekam się wszelkich roszczeń, jakie mogę mi przysługiwać względem Grupy Nike w związku z Wydarzeniem, za wyjątkiem roszczeń z tytułu szkody wyrządzonej z winy umyślnej lub rażącego niedbalstwa, lub innych przypadków, w których odpowiedzialność nie może zostać wyłączona zgodnie z powszechnie obowiązującymi przepisam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PRZEJĘCIE RYZYK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półka NIKE nie złożyła mi jakichkolwiek zapewnień dotyczących stosowności, odpowiednich warunków ani bezpieczeństwa Wydarzenia lub miejsca Wydarzenia, wobec czego przyjmuję do wiadomości, że moje uczestnictwo w Wydarzeniu może wiązać się z ryzykiem i niebezpieczeństwem wypadków, wystąpienia szkód na osobie i uszkodzeń ciała, a także utraty lub uszkodzenia m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Potwierdzam, że jestem zdrowy i nie cierpię na żadną przypadłość, która mogłaby zagrozić mojej zdolności do wzięcia udziału w Wydarzeniu lub ją ograniczyć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Przyjmuję do wiadomości, a także wziąłem pod uwagę i oceniłem charakter oraz zakres potencjalnego ryzyka, wobec czego dobrowolnie i bez przymusu decyduję się na podjęcie takiego ryzyka. Poza tym zobowiązuję się przestrzegać uzasadnionych poleceń osób prowadzących Wydarzenie w trakcie Wydarz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Cs/>
        </w:rPr>
        <w:t>NAGRANIA FILMOWE I VIDE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Przyjmuję do wiadomości, że Grupa NIKE może mnie fotografować, filmować i/albo w inny sposób rejestrować przy użyciu jakichkolwiek środków w trakcie mojego uczestnictwa w Wydarzeni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 zakresie dopuszczalnym przez właściwe przepisy prawa, niniejszym zgadzam się, aby Grupa NIKE mnie filmowała, fotografowała lub w jakikolwiek inny sposób rejestrowała moją osobę przy użyciu jakichkolwiek środków w trakcie mojego uczestnictwa w Wydarzeniu, a po nim wykorzystywała, na całym świecie wszelkie filmy, fotografie i inne zarejestrowane materiały zawierające mój wizerunek lub głos w dowolnym momencie w celach reklamowych, promocyjnych i innych celach komercyjnych i/albo w innych zgodnych z prawem celach, w tym dla wewnętrznych celów Grupy NIKE, we wszelkich mediach na całym świecie oraz bez ograniczeń czasow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c. W zakresie dopuszczalnym przez właściwe przepisy prawa, niniejszym nieodwołalnie upoważniam Grupę NIKE do wykorzystywania na wieczność, na całym świecie i bez wynagrodzenia wszelkich fotografii, materiałów video, wizerunku obrazów lub podobizn mojej osoby oraz mojego głosu we wszelkich mediach, znanych obecnie i opracowanych lub odkrytych w późniejszym czasie, bez opłat z tym związanych, w celach reklamowych, promocyjnych i innych celach komercyjnych i/albo w innych zgodnych z prawem celach, w tym dla wewnętrznych celów Grupy NIK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Cs/>
        </w:rPr>
        <w:t>PRAWO NIKE DO ODMOWY UDZIAŁU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yjmuję do wiadomości i zgadzam się, że NIKE będzie w każdym momencie uprawniona do odmówienia mi uczestnictwa w Wydarzeniu z jakiegokolwiek powodu i/albo w przypadku nieprzestrzegania przeze mnie niniejszej Umowy lub poleceń personelu, lub przedstawicieli NIKE podczas Wydarz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Cs/>
        </w:rPr>
        <w:t xml:space="preserve">OCHRONA DANYCH OSOBOWYCH. </w:t>
      </w:r>
      <w:r>
        <w:rPr>
          <w:rFonts w:cs="Calibri" w:ascii="Calibri" w:hAnsi="Calibri"/>
        </w:rPr>
        <w:t xml:space="preserve">Niniejszym oświadczam, że jestem świadomy i wyrażam zgodę, iż w związku z udziałem w Wydarzeniu, powinienem przekazać określone informacje o sobie w niniejszym formularzu. NIKE wskazał jakie informacje są obligatoryjne na potrzeby udziału w Wydarzeniu. Informacje te będą wykorzystywane przez NIKE w celu zarządzania Wydarzeniem. Wszelkie dane osobowe przekazane przez Uczestnika będą poddane NIKE Privacy and Cookie Policy, która jest opublikowana na stronie internetowej http://nike-eu.custhelp.com/app/answers/detail/a_id/6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9. W pełni rozumiem, że prawo do uczestnictwa w Wydarzeniu nie podlega przeniesieniu na osoby trzecie ani zamianie na pieniądz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0. Jeżeli jakiekolwiek postanowienie niniejszej Umowy zostanie uznane za całkowicie lub częściowo nieważne lub niewykonalne z jakiegokolwiek powodu, to nie narusza to ważności pozostałych postanowień niniejszej Umowy, które będą w dalszym ciągu ważne i wykonalne. Nieważne lub niewykonalne postanowienie należy zastąpić postanowieniem ważnym, którego treść jest możliwie zbliżona do postanowienia nieważnego i niewykonaln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11.</w:t>
      </w:r>
    </w:p>
    <w:p>
      <w:pPr>
        <w:pStyle w:val="Default"/>
        <w:spacing w:before="0" w:after="17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jakichkolwiek trudności lub sporów mogących powstać w wyniku interpretacji lub stosowania niniejszego oświadczenia, zobowiązuję się dołożyć wszelkich starań, by uzyskać rozstrzygnięcie polubowne sporu z Grupą NIKE przed skierowaniem sprawy do sąd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12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ZECZYTAŁEM UWAŻNIE POWYŻSZY DOKUMENT, W PEŁNI ROZUMIEM JEGO TREŚĆ I DOBROWOLNIE ZGADZAM SIĘ Z ZAWARTYMI W NIM WARUNKAMI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Podpis</w:t>
      </w:r>
      <w:r>
        <w:rPr>
          <w:rFonts w:cs="Calibri" w:ascii="Calibri" w:hAnsi="Calibri"/>
          <w:b/>
        </w:rPr>
        <w:t xml:space="preserve">: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Data</w:t>
      </w:r>
      <w:r>
        <w:rPr>
          <w:rFonts w:cs="Calibri" w:ascii="Calibri" w:hAnsi="Calibri"/>
        </w:rPr>
        <w:t xml:space="preserve">: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RODZICA/OPIEK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em rodzicem lub prawnym opiekunem wyżej wymienionego uczestnika i wyrażam zgodę na udział uczestnika w Wydarzeniu nadzorowanym przez sprawdzonego przedstawiciela NIKE zgodnie z miejscowym prawem. Przyjmuję do wiadomości, że uczestnikom może zostać zapewniony transport, wobec czego wyrażam zgodę na podróż uczestnika autobusem, samochodem, samolotem lub odpowiednio innym pojazdem. W imieniu uczestnika oraz swoim własnym. niniejsz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akceptuję wszystkie warunki niniejszej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zobowiązuję się dopilnować, aby uczestnik przestrzegał warunków ww. umowy,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upoważniam i uprawniam NIKE, jej agentów oraz personel Wydarzenia do udzielenia uczestnikowi pierwszej pomocy, zapewnienia transportu medycznego oraz zapewnienia wszelkiej opieki medycznej udzielanej przez lekarzy, sanitariuszy lub jakikolwiek inny personel medyczny w przypadku choroby, wypadku lub kontuzji uczestnika jakie mogą wystąpić w trakcie i/albo w wyniku udziału w Wydar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RODZICEM LUB OPIEKUNEM PRAWNYM NIEPEŁNOLETNEIGO UCZESTNIKA, KTÓRY JEST W WIEKU POMIĘDZY 16 A 18 LAT ORAZ KTÓREGO DANE WIDNIEJĄ PONIŻEJ. PRZECZYTAŁEM UWAŻNIE POWYŻSZY DOKUMENT, W PEŁNI ROZUMIEM JEGO TREŚĆ I DOBROWOLNIE ZGADZAM SIĘ Z WARUNKAMI W IMIENIU UCZESTNIK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uczestnik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urodzenia uczestnik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rodzica lub opiekuna prawneg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telefonu rodzica lub opiekuna prawneg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rodzica lub opiekuna prawnego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744200"/>
          <wp:effectExtent l="0" t="0" r="0" b="0"/>
          <wp:wrapNone/>
          <wp:docPr id="1" name="WordPictureWatermark6112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12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LENOVO USER</dc:creator>
  <dc:description/>
  <cp:keywords/>
  <dc:language>en-US</dc:language>
  <cp:lastModifiedBy>LENOVO USER</cp:lastModifiedBy>
  <cp:lastPrinted>2012-08-31T10:51:00Z</cp:lastPrinted>
  <dcterms:modified xsi:type="dcterms:W3CDTF">2012-08-31T08:54:00Z</dcterms:modified>
  <cp:revision>3</cp:revision>
  <dc:subject/>
  <dc:title/>
</cp:coreProperties>
</file>